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ķ</w:t>
        <w:tab/>
        <w:tab/>
        <w:tab/>
        <w:t>�      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��ķ �  � �ķ � ��Ķ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�</w:t>
        <w:tab/>
        <w:t>� �  � � � � �</w:t>
        <w:tab/>
        <w:t>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Ľ ��Ľ ��Ľ � �Ľ ��Ľ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ķ</w:t>
        <w:tab/>
        <w:tab/>
        <w:tab/>
        <w:t xml:space="preserve">       �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ab/>
        <w:t xml:space="preserve">       �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ab/>
        <w:t xml:space="preserve">       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   ��� ��� ��� ���� �����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��� ��� ��� �      �</w:t>
        <w:tab/>
        <w:t xml:space="preserve">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�   �   ��� ����   �</w:t>
        <w:tab/>
        <w:t>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om David Smith  (C)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UND EFFECT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o play any of the many 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RIC  HIGH     BEE    WHOOP  FIGHT    BIRDSONG  VIBRAT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DE1  MOM      FINAL  CHEER  FONETONE 3WHOOP    WARS 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DE2  NO1      CHIRP  OTHER  DEADBIRD RINGIN    BOMB  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OWN  FOREVER  LUM    LASER  ALARM    MOTORING  FOURTH  B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: PLAY [s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to hear "High", type: PLA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ar "Lum", type:      PLAY 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TE: These sounds are compressed into a file called "Play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ab/>
        <w:t xml:space="preserve">   which is the utility XEQ.COM, renamed for typing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ab/>
        <w:t xml:space="preserve">   convenience.  See "CREDITS" below for details.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help screen, just type: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Warning !  FOREVER.COM plays a tone until the system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when using this, since you cannot tur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nce it ha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Other sounds are included in PLAY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M   BLAST   BLAZE   BOLT    CHIME    CLANG   CRUMB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NE  FLASH   FLICKER GLIMMER GROIN    HALO    HAZARD I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    MEDLEY  PLASMA  POWER   RAND1    RAND2   RAY   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LL SIGNAL  SIREN   SPASTIC SPLENDOR STARS   STUN   T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CH  VERTIGO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: PLAY2 [s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ar "Blast", type: PLAY2 B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a help screen, type: PLA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pecial Utilities Version 6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OI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NOISE [delay] [frequency] [frequency] [frequency] [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ISE ?   display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you to specify a delay, then as many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ones you can fit on the command-line (127 ch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now supports musical not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are A-G, and are entered on the command-line instead of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       NOISE 100  A   G  D   D</w:t>
        <w:tab/>
        <w:t>B   C</w:t>
        <w:tab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OSIE 300  A  202 G  453 A  295 1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frequencies and notes may be combin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A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RAND [a] [b] [c]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= Highest Frequency of Th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 = Number of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 = Duration of Tone    [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 = Time Between Tones  [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 ?</w:t>
        <w:tab/>
        <w:t>display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 creates random tones dependent upon the maximum numbe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"thinks up" a tone between 1 and your specified number,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one for a specified interval, then pauses a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playing the next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terest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 20000 200 10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s 200 tones between 1 and 20,000, playing thos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10 milliseconds, then pausing 40 millisecon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 103 120 240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s 120 tones between 1 and 103, playing thos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240 milliseconds, then pausing 111 millisecon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TOP#G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STOP#GO  [method] [frequency] [dur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P#GO ?  display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play frequency until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 turn sound on and off as keys ar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  play non-stop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  play frequency for "duration" specifi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-  turn sound on and off, pausing "duration" before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ESC] anytime to abort program, and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uration" is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 STOP#GO 1 600   plays a 600 frequency tone until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P#GO 2 700   plays a 700 frequency tone, and when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essed, turns ton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hen another key is pressed, turns ton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n, and continues alternating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P#GO 3 700   plays a continuous 700 frequency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P#GO 4 700 200  plays the 700 frequency tone for 200 millis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P#GO 5 700 20</w:t>
        <w:tab/>
        <w:t xml:space="preserve"> toggles the 700 frequency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n and off for 2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etween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sounds similar to an alarm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UP#DOW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UP#DOWN [start-frequenc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P#DOWN ?  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key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</w:t>
        <w:tab/>
        <w:t xml:space="preserve">  Add 1 t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</w:t>
        <w:tab/>
        <w:t xml:space="preserve">  Subtract 1 from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</w:t>
        <w:tab/>
        <w:t xml:space="preserve">  Add 10 t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WN</w:t>
        <w:tab/>
        <w:t xml:space="preserve">  Subtract 10 from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</w:t>
        <w:tab/>
        <w:t xml:space="preserve">  Add 100 t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</w:t>
        <w:tab/>
        <w:t xml:space="preserve">  Subtract 100 from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1-9   Go to frequency 100 - 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F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FALL [start] [stop] [del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 allows you to have a "falling" or "rising" sound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ne used in the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a "falling" sound, specify a starting frequency [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than the stopping frequency [sto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"rising" sound, have the [start] lower than [sto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 100 2000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make a rising sound from 100 to 2000, with a 3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between the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 400 10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make a falling sound from 400 down to 10, with a 40 ms.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larger the delay, the slower the "fall" or "rise"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TSR-F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s the program in memory and allows you to acces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effects from inside any other program, o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installed Sound Effects 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Hot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1 - "Bee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2 - Three Bird Ch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3 - Lasers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4 - Echoing "Spacey"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5 - Arcad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6 - Vibrat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7 - Phone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8 - Deadbird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SFX6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FX library is for programmers to use to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oises in their programs.  They are written in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used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 PROGRAM.C SFXLIB.LIB</w:t>
        <w:tab/>
        <w:t>(whereas PROGRAM.C is you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how to use libraries or func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please consult your "C"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ade1();</w:t>
        <w:tab/>
        <w:t xml:space="preserve">      arcade2();</w:t>
        <w:tab/>
        <w:t xml:space="preserve"> be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adbird();       downup(); </w:t>
        <w:tab/>
        <w:t xml:space="preserve"> echo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t();</w:t>
        <w:tab/>
        <w:t xml:space="preserve">      fire();</w:t>
        <w:tab/>
        <w:tab/>
        <w:t xml:space="preserve"> hig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ors();</w:t>
        <w:tab/>
        <w:t xml:space="preserve">      pulse();</w:t>
        <w:tab/>
        <w:tab/>
        <w:t xml:space="preserve"> ring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ren();</w:t>
        <w:tab/>
        <w:t xml:space="preserve">      wars();</w:t>
        <w:tab/>
        <w:tab/>
        <w:t xml:space="preserve"> bom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p();</w:t>
        <w:tab/>
        <w:t xml:space="preserve">      bee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SPEE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one speech files included:  OSH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ab/>
        <w:t xml:space="preserve">  Improvements over version 5</w:t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35 NEW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AND STAY RESIDENT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ANDOM SCREEN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UPDATED WITH ALL NEW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.EXE  -  Falling and ris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FX LIBRARY FOR PROGRAMM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good deal, see the enclosed CATALOG.EXE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full of utilities for only $20.00.  With this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ceive many benefits and extra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lways, questions or comments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V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104 Ma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IS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 </w:t>
      </w:r>
      <w:r>
        <w:rPr/>
        <w:t>CREDITS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the following people for their help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] Bill Cravener for his undying enthusiasm and encouragem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's E-Mail and over the phone.  He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, and truly sets the standard for ASM hacking. 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ases to amaz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] Colin Stearman, who gave me the rights to his wonder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Q so that my compression dream could become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program XEQ.COM consolidates many .COM files into on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order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an be contacted on Compuserve: 71036,256, or 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downloaded from the "IBMSYS" forum, libr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urchased from a major share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] Rick Childers for his support and Turbo Pascal interfaces,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necessities.  He can be contacted at 8432 Thousand 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X North Richland Hills TX 76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] CompuServe for its incredib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